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750"/>
        <w:gridCol w:w="4252"/>
      </w:tblGrid>
      <w:tr>
        <w:trPr>
          <w:trHeight w:val="1077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;Courier New" w:hAnsi="SchoolBook;Courier New" w:cs="Courier New"/>
                <w:sz w:val="26"/>
              </w:rPr>
            </w:pPr>
            <w:r>
              <w:rPr>
                <w:rFonts w:cs="Courier New" w:ascii="SchoolBook;Courier New" w:hAnsi="SchoolBook;Courier New"/>
                <w:sz w:val="2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М.Плахот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» июня 2018 года</w:t>
            </w:r>
          </w:p>
        </w:tc>
      </w:tr>
    </w:tbl>
    <w:p>
      <w:pPr>
        <w:pStyle w:val="Normal"/>
        <w:autoSpaceDE w:val="false"/>
        <w:spacing w:lineRule="exact" w:line="240"/>
        <w:ind w:right="-119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а Выселковского района разъясняет, что Постановлением Пленума Верховного Суда РФ от 29.05.2018 №15 "О применении судами законодательства, регулирующего труд работников, работающих у работодателей - физических лиц и у работодателей - субъектов малого предпринимательства, которые отнесены к микропредприятиям" усилены гарантии правовой защиты граждан, работающих без оформления трудового договор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ункте 21 данного Пленума указано, что при разрешении споров работников, с которыми не оформлен трудовой договор в письменной форме, судам исходя из положений статей 2, 67 ТК РФ необходимо иметь в виду, что, если такой работник приступил к работе и выполняет ее с ведома или по поручению работодателя или его представителя и в интересах работодателя, под его контролем и управлением, наличие трудового правоотношения презюмируется и трудовой договор считается заключенным. В связи с этим доказательства отсутствия трудовых отношений должен представить работодатель - физическое лицо (являющийся индивидуальным предпринимателем и не являющийся индивидуальным предпринимателем) и работодатель - субъект малого предпринимательства, который отнесен к микропредприятия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дел о взыскании заработной платы по требованиям работников, трудовые отношения с которыми не оформлены в установленном законом порядке, судам следует учитывать, что в случае отсутствия письменных доказательств, подтверждающих размер заработной платы, суд вправе определить ее размер исходя из обычного вознаграждения работника его квалификации в данной местности, а при невозможности установления размера такого вознаграждения - исходя из размера минимальной заработной платы в субъекте Российской Федерации. Неустранимые сомнения при рассмотрении судом споров о признании отношений, возникших на основании гражданско-правового договора, трудовыми отношениями толкуются в пользу наличия трудовых отношений.</w:t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1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а Выселков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2">
    <w:name w:val="Основной текст с отступом 2"/>
    <w:basedOn w:val="Normal"/>
    <w:qFormat/>
    <w:pPr>
      <w:ind w:firstLine="2340"/>
      <w:jc w:val="right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9:00Z</dcterms:created>
  <dc:creator>Крапива</dc:creator>
  <dc:description/>
  <dc:language>en-US</dc:language>
  <cp:lastModifiedBy>Denge</cp:lastModifiedBy>
  <cp:lastPrinted>2018-06-27T15:09:00Z</cp:lastPrinted>
  <dcterms:modified xsi:type="dcterms:W3CDTF">2018-06-27T12:09:00Z</dcterms:modified>
  <cp:revision>2</cp:revision>
  <dc:subject/>
  <dc:title/>
</cp:coreProperties>
</file>